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510</wp:posOffset>
                </wp:positionH>
                <wp:positionV relativeFrom="paragraph">
                  <wp:posOffset>-584200</wp:posOffset>
                </wp:positionV>
                <wp:extent cx="5163820" cy="688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688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срочки оплаты стоимости платных образовательных услуг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                      </w:r>
                          </w:p>
                          <w:p>
                            <w:pPr>
                              <w:pStyle w:val="Normal"/>
                              <w:ind w:right="23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 иных случаях, предусмотренных законодательством Российской Федераци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4. Настоящий Договор расторгается досрочно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и освоения образовательной программы в другую организацию, осуществляющую образовательную деятельность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чае ликвидации Исполнител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5. Обучающийся/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V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Ответственность Исполнителя, Заказчика и Обучающегос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ции и Договором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овательной программы), Заказчик вправе по своему выбору потребовать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2.1.    Безвозмездного оказания образовательной услуг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2.2. Соразмерного уменьшения стоимости оказанной образовательной услуг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2.3. Возмещения понесенных им расходов по устранению недостатков оказанной образовательной услуги своими силами или третьими лицам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3. Заказчик вправе отказаться от исполнения Договора и потребовать полного возмещения убытков, если в срок _1 месяц_ недостатки образовательной услуги не устранены Исполнителем. Заказчик также вправе отказаться от исполнения Договора, ели им обнаружен существенный недостаток оказанной образовательной услуги или иные существенные отступления от условий Договор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4. Если Исполнитель нарушил сроки оказания образовательной услуги (сроки начала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(или) окончания оказания образовательной услуги и (или) промежуточные сроки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азания образовательной услуги) либо если во время оказания образовательной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8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уги стало очевидным, что он не будет осуществлена в срок, Заказчик вправе по своему выбор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542.5pt;mso-wrap-distance-left:9.05pt;mso-wrap-distance-right:9.05pt;mso-wrap-distance-top:0pt;mso-wrap-distance-bottom:0pt;margin-top:-46pt;mso-position-vertical-relative:text;margin-left:-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просрочки оплаты стоимости платных образовательных услуг;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                </w:r>
                    </w:p>
                    <w:p>
                      <w:pPr>
                        <w:pStyle w:val="Normal"/>
                        <w:ind w:right="238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в иных случаях, предусмотренных законодательством Российской Федерации.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4. Настоящий Договор расторгается досрочно: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и освоения образовательной программы в другую организацию, осуществляющую образовательную деятельность;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чае ликвидации Исполнителя.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5. Обучающийся/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V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 Ответственность Исполнителя, Заказчика и Обучающегося.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едерации и Договором.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зовательной программы), Заказчик вправе по своему выбору потребовать: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2.1.    Безвозмездного оказания образовательной услуги;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2.2. Соразмерного уменьшения стоимости оказанной образовательной услуги;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2.3. Возмещения понесенных им расходов по устранению недостатков оказанной образовательной услуги своими силами или третьими лицами.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.3. Заказчик вправе отказаться от исполнения Договора и потребовать полного возмещения убытков, если в срок _1 месяц_ недостатки образовательной услуги не устранены Исполнителем. Заказчик также вправе отказаться от исполнения Договора, ели им обнаружен существенный недостаток оказанной образовательной услуги или иные существенные отступления от условий Договора.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.4. Если Исполнитель нарушил сроки оказания образовательной услуги (сроки начала 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 (или) окончания оказания образовательной услуги и (или) промежуточные сроки 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азания образовательной услуги) либо если во время оказания образовательной</w:t>
                      </w:r>
                    </w:p>
                    <w:p>
                      <w:pPr>
                        <w:pStyle w:val="TextBody"/>
                        <w:spacing w:before="0" w:after="0"/>
                        <w:ind w:right="238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уги стало очевидным, что он не будет осуществлена в срок, Заказчик вправе по своему выбору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8710</wp:posOffset>
                </wp:positionH>
                <wp:positionV relativeFrom="paragraph">
                  <wp:posOffset>-584200</wp:posOffset>
                </wp:positionV>
                <wp:extent cx="4705350" cy="681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81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right="35" w:hanging="0"/>
                              <w:contextualSpacing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5" w:hanging="0"/>
                              <w:contextualSpacing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.2. Поручить оказать образовательную услугу третьим лицам за разумную цену и потребовать от Исполнителя возмещения понесенных расходов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5" w:hanging="0"/>
                              <w:contextualSpacing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.3. Потребовать уменьшения стоимости образовательной услуги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5" w:hanging="0"/>
                              <w:contextualSpacing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4.4. Расторгнуть Договор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5" w:hanging="0"/>
                              <w:contextualSpacing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V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Срок действия Договор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5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1. Настоящий Договор вступает в силу со дня его заключения Сторонами и действует до полного исполнения сторонами обязательст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5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3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Адреса и реквизиты сторо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120" w:after="0"/>
                              <w:ind w:right="35" w:hanging="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540" w:right="3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Исполнител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»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36.5pt;mso-wrap-distance-left:9.05pt;mso-wrap-distance-right:9.05pt;mso-wrap-distance-top:0pt;mso-wrap-distance-bottom:0pt;margin-top:-46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ind w:right="35" w:hanging="0"/>
                        <w:contextualSpacing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                </w:r>
                    </w:p>
                    <w:p>
                      <w:pPr>
                        <w:pStyle w:val="TextBody"/>
                        <w:spacing w:before="0" w:after="0"/>
                        <w:ind w:right="35" w:hanging="0"/>
                        <w:contextualSpacing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4.2. Поручить оказать образовательную услугу третьим лицам за разумную цену и потребовать от Исполнителя возмещения понесенных расходов;</w:t>
                      </w:r>
                    </w:p>
                    <w:p>
                      <w:pPr>
                        <w:pStyle w:val="TextBody"/>
                        <w:spacing w:before="0" w:after="0"/>
                        <w:ind w:right="35" w:hanging="0"/>
                        <w:contextualSpacing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4.3. Потребовать уменьшения стоимости образовательной услуги;</w:t>
                      </w:r>
                    </w:p>
                    <w:p>
                      <w:pPr>
                        <w:pStyle w:val="TextBody"/>
                        <w:spacing w:before="0" w:after="0"/>
                        <w:ind w:right="35" w:hanging="0"/>
                        <w:contextualSpacing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4.4. Расторгнуть Договор;</w:t>
                      </w:r>
                    </w:p>
                    <w:p>
                      <w:pPr>
                        <w:pStyle w:val="TextBody"/>
                        <w:spacing w:before="0" w:after="0"/>
                        <w:ind w:right="35" w:hanging="0"/>
                        <w:contextualSpacing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                </w:r>
                    </w:p>
                    <w:p>
                      <w:pPr>
                        <w:pStyle w:val="TextBody"/>
                        <w:spacing w:before="0" w:after="0"/>
                        <w:ind w:right="35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V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 Срок действия Договора.</w:t>
                      </w:r>
                    </w:p>
                    <w:p>
                      <w:pPr>
                        <w:pStyle w:val="TextBody"/>
                        <w:spacing w:before="0" w:after="0"/>
                        <w:ind w:right="35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1. Настоящий Договор вступает в силу со дня его заключения Сторонами и действует до полного исполнения сторонами обязательств.</w:t>
                      </w:r>
                    </w:p>
                    <w:p>
                      <w:pPr>
                        <w:pStyle w:val="TextBody"/>
                        <w:spacing w:before="0" w:after="0"/>
                        <w:ind w:right="35" w:hanging="0"/>
                        <w:contextualSpacing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right="35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VI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 Адреса и реквизиты сторо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120" w:after="0"/>
                        <w:ind w:right="35" w:hanging="0"/>
                        <w:contextualSpacing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-540" w:right="35" w:hanging="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Исполнитель</w:t>
                      </w:r>
                      <w:r>
                        <w:rPr>
                          <w:sz w:val="18"/>
                          <w:szCs w:val="18"/>
                        </w:rPr>
                        <w:t xml:space="preserve">»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«Заказчи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1764030</wp:posOffset>
                </wp:positionV>
                <wp:extent cx="2257425" cy="4000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МБДОУ- детский сад комбинированного вида № 55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: 620057, ул.Ползунова 5, Ползунова 28 а тел.352-25-95; 352-38-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66630619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6686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чет 03234643657010006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Уральском ГУ Банка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г.Екатеринбур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165775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Видяева Н.В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15pt;mso-wrap-distance-left:9.05pt;mso-wrap-distance-right:9.05pt;mso-wrap-distance-top:0pt;mso-wrap-distance-bottom:0pt;margin-top:138.9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МБДОУ- детский сад комбинированного вида № 554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рес: 620057, ул.Ползунова 5, Ползунова 28 а тел.352-25-95; 352-38-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666306192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ПП 6686010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/счет 0323464365701000620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Уральском ГУ Банка Росси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г.Екатеринбург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К 0165775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Видяева Н.В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0765</wp:posOffset>
                </wp:positionH>
                <wp:positionV relativeFrom="paragraph">
                  <wp:posOffset>1783080</wp:posOffset>
                </wp:positionV>
                <wp:extent cx="2232660" cy="398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98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______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_______________________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_________________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н__________________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регистрирован по адре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лата за _______________________ (название Услу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 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 реб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313.5pt;mso-wrap-distance-left:9.05pt;mso-wrap-distance-right:9.05pt;mso-wrap-distance-top:0pt;mso-wrap-distance-bottom:0pt;margin-top:140.4pt;mso-position-vertical-relative:text;margin-left:5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______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_______</w:t>
                      </w:r>
                      <w:r>
                        <w:rPr>
                          <w:sz w:val="16"/>
                          <w:szCs w:val="1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_______</w:t>
                      </w:r>
                      <w:r>
                        <w:rPr>
                          <w:sz w:val="16"/>
                          <w:szCs w:val="16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_______________________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________</w:t>
                      </w:r>
                      <w:r>
                        <w:rPr>
                          <w:sz w:val="16"/>
                          <w:szCs w:val="16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спорт_________________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_______</w:t>
                      </w:r>
                      <w:r>
                        <w:rPr>
                          <w:sz w:val="16"/>
                          <w:szCs w:val="16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н__________________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___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регистрирован по адрес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лата за _______________________ (название Услуг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 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.И. ребенк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843280</wp:posOffset>
                </wp:positionV>
                <wp:extent cx="5284470" cy="7378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737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120" w:after="0"/>
                              <w:ind w:left="-539" w:right="152" w:firstLine="681"/>
                              <w:contextualSpacing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 №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120" w:after="0"/>
                              <w:ind w:left="-539" w:right="152" w:firstLine="68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 образовании на обучение по дополнительным 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120" w:after="0"/>
                              <w:ind w:left="-539" w:right="152" w:firstLine="681"/>
                              <w:contextualSpacing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Екатеринбург</w:t>
                              <w:tab/>
                              <w:t xml:space="preserve">       « 01» </w:t>
                              <w:softHyphen/>
                              <w:softHyphen/>
                              <w:softHyphen/>
                              <w:softHyphen/>
                              <w:t>______ 20_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120" w:after="0"/>
                              <w:ind w:left="-539" w:right="152" w:firstLine="681"/>
                              <w:contextualSpacing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2" w:firstLine="68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бюджетное дошкольное образовательное учреждение – детский сад комбинированного вида  № 554, осуществляющее образовательную деятельность на основании лицензии от 19.06.2017 года № 19430, выданной Министерством общего и профессионального образования Свердловской области, именуемое в дальнейшем «Исполнитель», в лице заведующего Видяевой Натальи Викторовны, действующей на основании Устава, и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152" w:firstLine="68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.И.О.  законного представителя несовершеннолетнего)</w:t>
                            </w:r>
                          </w:p>
                          <w:p>
                            <w:pPr>
                              <w:pStyle w:val="Normal"/>
                              <w:ind w:right="152" w:firstLine="68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нуемый в дальнейшем «Заказчик», действующий в интересах несовершеннолетнего</w:t>
                            </w:r>
                          </w:p>
                          <w:p>
                            <w:pPr>
                              <w:pStyle w:val="Normal"/>
                              <w:ind w:right="15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20" w:leader="underscore"/>
                              </w:tabs>
                              <w:spacing w:before="0" w:after="0"/>
                              <w:ind w:left="-540" w:right="152" w:firstLine="681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 лица, зачисляемого на обучение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20" w:leader="underscore"/>
                              </w:tabs>
                              <w:spacing w:before="0" w:after="0"/>
                              <w:ind w:right="152" w:firstLine="681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местно именуемые Стороны, заключили настоящий Договор о нижеследующ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120" w:after="0"/>
                              <w:ind w:left="284" w:right="152" w:firstLine="68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Предмет догов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120" w:after="0"/>
                              <w:ind w:right="152" w:firstLine="68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Исполнитель обязуется предоставить образовательную услугу, а Обучающийся/Заказчик    обязуется оплатить образовательную услугу по предоставлению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20" w:leader="underscore"/>
                              </w:tabs>
                              <w:spacing w:before="0" w:after="0"/>
                              <w:ind w:right="152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20" w:leader="underscore"/>
                              </w:tabs>
                              <w:spacing w:before="0" w:after="0"/>
                              <w:ind w:right="152" w:firstLine="681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дополнительной образовательной программы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20" w:leader="underscore"/>
                              </w:tabs>
                              <w:spacing w:before="0" w:after="0"/>
                              <w:ind w:right="152" w:firstLine="681"/>
                              <w:contextualSpacing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 Срок освоения образовательной программы на момент подписания Договора составляет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девять месяце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20" w:leader="underscore"/>
                              </w:tabs>
                              <w:spacing w:before="0" w:after="0"/>
                              <w:ind w:right="152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3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Обучение по дополнительным образовательным программам ведется на русском языке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20" w:leader="underscore"/>
                              </w:tabs>
                              <w:spacing w:before="0" w:after="0"/>
                              <w:ind w:right="15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1.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ле освоения Обучающимися образовательной программы и успешного прохождения курса ему выдается документ, подтверждающий вышеизложенно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52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Права исполнителя, Заказчика и Обучающегос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5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 Исполнитель вправе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5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5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2. Примени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52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стоящего Договор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5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. Обучающемуся предоставляются академические права в соответствии с частью 1 статьи 34  Федерального закона от 29 декабря 2012 гола № 273-ФЗ «Об образовании в Российской Федерации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5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.1. Обучающийся вправе обращаться к Исполнителю по вопросам, касающимися образовательного процесс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5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152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3. Получать полную информацию об оценке своих знаний, умений, навыков и компетенций, а также о критериях этой оценк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20" w:leader="underscore"/>
                              </w:tabs>
                              <w:spacing w:before="0" w:after="0"/>
                              <w:ind w:right="0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20" w:leader="underscore"/>
                              </w:tabs>
                              <w:spacing w:before="0" w:after="0"/>
                              <w:ind w:left="-540" w:righ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20" w:leader="underscore"/>
                              </w:tabs>
                              <w:spacing w:before="0" w:after="0"/>
                              <w:ind w:left="-540" w:righ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20" w:leader="underscore"/>
                              </w:tabs>
                              <w:spacing w:before="0" w:after="0"/>
                              <w:ind w:left="-540" w:right="0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20" w:leader="underscore"/>
                              </w:tabs>
                              <w:spacing w:before="0" w:after="0"/>
                              <w:ind w:left="-540" w:righ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580.95pt;mso-wrap-distance-left:9.05pt;mso-wrap-distance-right:9.05pt;mso-wrap-distance-top:0pt;mso-wrap-distance-bottom:0pt;margin-top:-66.4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120" w:after="0"/>
                        <w:ind w:left="-539" w:right="152" w:firstLine="681"/>
                        <w:contextualSpacing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ГОВОР № 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120" w:after="0"/>
                        <w:ind w:left="-539" w:right="152" w:firstLine="681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 образовании на обучение по дополнительным образовательным программ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120" w:after="0"/>
                        <w:ind w:left="-539" w:right="152" w:firstLine="681"/>
                        <w:contextualSpacing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г.Екатеринбург</w:t>
                        <w:tab/>
                        <w:t xml:space="preserve">       « 01» </w:t>
                        <w:softHyphen/>
                        <w:softHyphen/>
                        <w:softHyphen/>
                        <w:softHyphen/>
                        <w:t>______ 20___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120" w:after="0"/>
                        <w:ind w:left="-539" w:right="152" w:firstLine="681"/>
                        <w:contextualSpacing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52" w:firstLine="681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е бюджетное дошкольное образовательное учреждение – детский сад комбинированного вида  № 554, осуществляющее образовательную деятельность на основании лицензии от 19.06.2017 года № 19430, выданной Министерством общего и профессионального образования Свердловской области, именуемое в дальнейшем «Исполнитель», в лице заведующего Видяевой Натальи Викторовны, действующей на основании Устава, и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152" w:firstLine="681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.И.О.  законного представителя несовершеннолетнего)</w:t>
                      </w:r>
                    </w:p>
                    <w:p>
                      <w:pPr>
                        <w:pStyle w:val="Normal"/>
                        <w:ind w:right="152" w:firstLine="681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енуемый в дальнейшем «Заказчик», действующий в интересах несовершеннолетнего</w:t>
                      </w:r>
                    </w:p>
                    <w:p>
                      <w:pPr>
                        <w:pStyle w:val="Normal"/>
                        <w:ind w:right="152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9720" w:leader="underscore"/>
                        </w:tabs>
                        <w:spacing w:before="0" w:after="0"/>
                        <w:ind w:left="-540" w:right="152" w:firstLine="681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амилия, имя, отчество лица, зачисляемого на обучение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9720" w:leader="underscore"/>
                        </w:tabs>
                        <w:spacing w:before="0" w:after="0"/>
                        <w:ind w:right="152" w:firstLine="681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вместно именуемые Стороны, заключили настоящий Договор о нижеследующем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120" w:after="0"/>
                        <w:ind w:left="284" w:right="152" w:firstLine="681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 Предмет догово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before="120" w:after="0"/>
                        <w:ind w:right="152" w:firstLine="681"/>
                        <w:contextualSpacing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1.Исполнитель обязуется предоставить образовательную услугу, а Обучающийся/Заказчик    обязуется оплатить образовательную услугу по предоставлению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9720" w:leader="underscore"/>
                        </w:tabs>
                        <w:spacing w:before="0" w:after="0"/>
                        <w:ind w:right="152" w:hanging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</w:t>
                      </w:r>
                      <w:r>
                        <w:rPr>
                          <w:sz w:val="18"/>
                          <w:szCs w:val="18"/>
                        </w:rPr>
                        <w:t>_________________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9720" w:leader="underscore"/>
                        </w:tabs>
                        <w:spacing w:before="0" w:after="0"/>
                        <w:ind w:right="152" w:firstLine="681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аименование дополнительной образовательной программы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9720" w:leader="underscore"/>
                        </w:tabs>
                        <w:spacing w:before="0" w:after="0"/>
                        <w:ind w:right="152" w:firstLine="681"/>
                        <w:contextualSpacing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2. Срок освоения образовательной программы на момент подписания Договора составляет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девять месяцев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9720" w:leader="underscore"/>
                        </w:tabs>
                        <w:spacing w:before="0" w:after="0"/>
                        <w:ind w:right="152" w:hanging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.3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Обучение по дополнительным образовательным программам ведется на русском языке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9720" w:leader="underscore"/>
                        </w:tabs>
                        <w:spacing w:before="0" w:after="0"/>
                        <w:ind w:right="15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1.4. </w:t>
                      </w:r>
                      <w:r>
                        <w:rPr>
                          <w:sz w:val="18"/>
                          <w:szCs w:val="18"/>
                        </w:rPr>
                        <w:t>После освоения Обучающимися образовательной программы и успешного прохождения курса ему выдается документ, подтверждающий вышеизложенное.</w:t>
                      </w:r>
                    </w:p>
                    <w:p>
                      <w:pPr>
                        <w:pStyle w:val="TextBody"/>
                        <w:spacing w:before="0" w:after="0"/>
                        <w:ind w:right="152" w:hanging="0"/>
                        <w:contextualSpacing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Права исполнителя, Заказчика и Обучающегося</w:t>
                      </w:r>
                    </w:p>
                    <w:p>
                      <w:pPr>
                        <w:pStyle w:val="TextBody"/>
                        <w:spacing w:before="0" w:after="0"/>
                        <w:ind w:right="15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1. Исполнитель вправе:</w:t>
                      </w:r>
                    </w:p>
                    <w:p>
                      <w:pPr>
                        <w:pStyle w:val="TextBody"/>
                        <w:spacing w:before="0" w:after="0"/>
                        <w:ind w:right="15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              </w:r>
                    </w:p>
                    <w:p>
                      <w:pPr>
                        <w:pStyle w:val="TextBody"/>
                        <w:spacing w:before="0" w:after="0"/>
                        <w:ind w:right="15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1.2. Примени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                </w:r>
                    </w:p>
                    <w:p>
                      <w:pPr>
                        <w:pStyle w:val="TextBody"/>
                        <w:spacing w:before="0" w:after="0"/>
                        <w:ind w:right="152" w:hanging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настоящего Договора.</w:t>
                      </w:r>
                    </w:p>
                    <w:p>
                      <w:pPr>
                        <w:pStyle w:val="TextBody"/>
                        <w:spacing w:before="0" w:after="0"/>
                        <w:ind w:right="15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3. Обучающемуся предоставляются академические права в соответствии с частью 1 статьи 34  Федерального закона от 29 декабря 2012 гола № 273-ФЗ «Об образовании в Российской Федерации»</w:t>
                      </w:r>
                    </w:p>
                    <w:p>
                      <w:pPr>
                        <w:pStyle w:val="TextBody"/>
                        <w:spacing w:before="0" w:after="0"/>
                        <w:ind w:right="15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3.1. Обучающийся вправе обращаться к Исполнителю по вопросам, касающимися образовательного процесса.</w:t>
                      </w:r>
                    </w:p>
                    <w:p>
                      <w:pPr>
                        <w:pStyle w:val="TextBody"/>
                        <w:spacing w:before="0" w:after="0"/>
                        <w:ind w:right="15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                </w:r>
                    </w:p>
                    <w:p>
                      <w:pPr>
                        <w:pStyle w:val="TextBody"/>
                        <w:spacing w:before="0" w:after="0"/>
                        <w:ind w:right="152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3.3. Получать полную информацию об оценке своих знаний, умений, навыков и компетенций, а также о критериях этой оценки.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contextualSpacing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9720" w:leader="underscore"/>
                        </w:tabs>
                        <w:spacing w:before="0" w:after="0"/>
                        <w:ind w:right="0" w:hanging="0"/>
                        <w:contextualSpacing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9720" w:leader="underscore"/>
                        </w:tabs>
                        <w:spacing w:before="0" w:after="0"/>
                        <w:ind w:left="-540" w:righ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9720" w:leader="underscore"/>
                        </w:tabs>
                        <w:spacing w:before="0" w:after="0"/>
                        <w:ind w:left="-540" w:righ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9720" w:leader="underscore"/>
                        </w:tabs>
                        <w:spacing w:before="0" w:after="0"/>
                        <w:ind w:left="-540" w:right="0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9720" w:leader="underscore"/>
                        </w:tabs>
                        <w:spacing w:before="0" w:after="0"/>
                        <w:ind w:left="-540" w:right="0" w:hanging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885</wp:posOffset>
                </wp:positionH>
                <wp:positionV relativeFrom="paragraph">
                  <wp:posOffset>-843280</wp:posOffset>
                </wp:positionV>
                <wp:extent cx="4834255" cy="7378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737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I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Обязанности Исполнителя, Заказчика и Обучающегос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1. Исполнитель обязан:</w:t>
                            </w:r>
                          </w:p>
                          <w:p>
                            <w:pPr>
                              <w:pStyle w:val="Normal"/>
                              <w:ind w:right="23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1.3. Организовывать и обеспечить надлежащее предоставление образовательных услуг, предусмотренных разделом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.4. Обеспечит Обучающемуся предусмотренные выбранной образовательной программой условия ее осво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стоящего Договора)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.6. Принимать от обучающегося и (или) Заказчика на расчетный счет плату за образовательные услуги.</w:t>
                            </w:r>
                          </w:p>
                          <w:p>
                            <w:pPr>
                              <w:pStyle w:val="Normal"/>
                              <w:ind w:right="23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.7. Обеспечить Обучающемуся уважение человеческого достоинства, защиту от всех форм физического и психического насилия, оскорбление личности, охрану жизни и здоровь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2. Заказчик обязан своевременно вносить плату за предоставляемые Обучающемуся образовательные услуги, указанные в разделе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3. Обучающийся обязан соблюдать требования, установленные в статье 43 Федерального закона от 29 декабря 2012 года № 273-ФЗ «Об образовании в Российской Федерации».</w:t>
                            </w:r>
                          </w:p>
                          <w:p>
                            <w:pPr>
                              <w:pStyle w:val="Normal"/>
                              <w:ind w:right="23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I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Стоимость услуг, сроки и порядок их опла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1.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оимость платных образовательных услуг за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месяц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ляет _____________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рублей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2. Оплата производится ежемесячно до 10 числа текущего месяца в безналичном порядке на счет, указанный в разделе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стоящего Договор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Основания изменения и расторжения договор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1. Условия, на которых заключен настоящий Договор, могут быть измены по соглашению сторон ил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2. Настоящий Договор может быть расторгнут по соглашению Сторон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32" w:hanging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3. Настоящий Договор может быть расторгнут по инициативе Исполнителя в одностороннем порядке в случаях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contextualSpacing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становления нарушения порядка приема в образовательную организацию, повлекшего по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contextualSpacing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ине Обучающегося его незаконное зачисление в эту образовательную организацию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580.95pt;mso-wrap-distance-left:9.05pt;mso-wrap-distance-right:9.05pt;mso-wrap-distance-top:0pt;mso-wrap-distance-bottom:0pt;margin-top:-66.4pt;mso-position-vertical-relative:text;margin-left:3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II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 Обязанности Исполнителя, Заказчика и Обучающегося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3.1. Исполнитель обязан:</w:t>
                      </w:r>
                    </w:p>
                    <w:p>
                      <w:pPr>
                        <w:pStyle w:val="Normal"/>
                        <w:ind w:right="232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.1.3. Организовывать и обеспечить надлежащее предоставление образовательных услуг, предусмотренных разделом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1.4. Обеспечит Обучающемуся предусмотренные выбранной образовательной программой условия ее освоения.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настоящего Договора).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1.6. Принимать от обучающегося и (или) Заказчика на расчетный счет плату за образовательные услуги.</w:t>
                      </w:r>
                    </w:p>
                    <w:p>
                      <w:pPr>
                        <w:pStyle w:val="Normal"/>
                        <w:ind w:right="232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1.7. Обеспечить Обучающемуся уважение человеческого достоинства, защиту от всех форм физического и психического насилия, оскорбление личности, охрану жизни и здоровья.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.2. Заказчик обязан своевременно вносить плату за предоставляемые Обучающемуся образовательные услуги, указанные в разделе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3. Обучающийся обязан соблюдать требования, установленные в статье 43 Федерального закона от 29 декабря 2012 года № 273-ФЗ «Об образовании в Российской Федерации».</w:t>
                      </w:r>
                    </w:p>
                    <w:p>
                      <w:pPr>
                        <w:pStyle w:val="Normal"/>
                        <w:ind w:right="232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IV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 Стоимость услуг, сроки и порядок их оплаты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4.1.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тоимость платных образовательных услуг за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месяц </w:t>
                      </w:r>
                      <w:r>
                        <w:rPr>
                          <w:sz w:val="18"/>
                          <w:szCs w:val="18"/>
                        </w:rPr>
                        <w:t>составляет _____________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рублей.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.2. Оплата производится ежемесячно до 10 числа текущего месяца в безналичном порядке на счет, указанный в разделе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VIII</w:t>
                      </w:r>
                      <w:r>
                        <w:rPr>
                          <w:sz w:val="18"/>
                          <w:szCs w:val="18"/>
                        </w:rPr>
                        <w:t xml:space="preserve"> настоящего Договора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V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 Основания изменения и расторжения договора.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1. Условия, на которых заключен настоящий Договор, могут быть измены по соглашению сторон или в соответствии с законодательством Российской Федерации.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2. Настоящий Договор может быть расторгнут по соглашению Сторон.</w:t>
                      </w:r>
                    </w:p>
                    <w:p>
                      <w:pPr>
                        <w:pStyle w:val="TextBody"/>
                        <w:spacing w:before="0" w:after="0"/>
                        <w:ind w:right="232" w:hanging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3. Настоящий Договор может быть расторгнут по инициативе Исполнителя в одностороннем порядке в случаях: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contextualSpacing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установления нарушения порядка приема в образовательную организацию, повлекшего по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contextualSpacing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ине Обучающегося его незаконное зачисление в эту образовательную организацию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2:00Z</dcterms:created>
  <dc:creator>User</dc:creator>
  <dc:description/>
  <cp:keywords/>
  <dc:language>en-US</dc:language>
  <cp:lastModifiedBy>ДС 554</cp:lastModifiedBy>
  <cp:lastPrinted>2024-08-27T11:53:00Z</cp:lastPrinted>
  <dcterms:modified xsi:type="dcterms:W3CDTF">2024-08-27T06:57:00Z</dcterms:modified>
  <cp:revision>11</cp:revision>
  <dc:subject/>
  <dc:title/>
</cp:coreProperties>
</file>