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коррупционные проявления в образовательных учреждения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противодействия коррупции и профилактики коррупционных проявлений в образовательных учреждениях имеют особую актуальность в сложившихся условиях дистанцион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 Федерального закона «Об образовании в Российской Федерации» педагогический работник образовательной организации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конфликтом интересов в Федеральном законе от 25.12.2008 №273-ФЗ «О противодействии коррупции»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ическим примером может являться оказание услуг по репетиторству при подготовке к ЕГЭ, а также, когда педагог предлагает отстающему от программы ученику заниматься индивидуально за пл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цесс обладает высокой латентностью: вскрыть факты частного репетиторства педагогов без активного участия родителей и администрации образовательного учреждения не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чины латентности правонарушений в сфере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бежденность родителей, что после обращения в правоохранительные органы, в прокуратуру, в департамент образования к его ребенку будут предвзято относить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родителей на получение преференций от педагога, оказывающего частные у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елание администрации образовательного учреждения вскрывать данные фа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етиторство является наиболее очевидным примером, когда в деятельности педагогического работника может возникать конфликт интересов. Исчерпывающего перечня ситуаций конфликта интересов не существует и не может существовать, в силу чего педагогическим работникам всегда следует иметь в виду возможность их возникнов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ушение педагогическим работником требований о конфликте интересов может повлечь применение к нему мер юридической ответственности. Исходя из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garant-01.op.ru/" \l "/document/12125268/entry/8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 7.1 ст. 8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ТК РФ в случаях непринятия работником мер по предотвращению или урегулированию конфликта интересов, стороной которого он является, трудовой договор с ним может быть расторгнут, если указанные действия дают основание для утраты доверия к работнику со стороны работодателя. </w:t>
      </w:r>
      <w:r>
        <w:rPr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rFonts w:ascii="Garamond" w:hAnsi="Garamond" w:cs="Garamond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5:00Z</dcterms:created>
  <dc:creator>Вера</dc:creator>
  <dc:description/>
  <cp:keywords/>
  <dc:language>en-US</dc:language>
  <cp:lastModifiedBy>Пользователь</cp:lastModifiedBy>
  <cp:lastPrinted>2018-11-06T09:00:00Z</cp:lastPrinted>
  <dcterms:modified xsi:type="dcterms:W3CDTF">2020-06-02T10:45:00Z</dcterms:modified>
  <cp:revision>2</cp:revision>
  <dc:subject/>
  <dc:title> </dc:title>
</cp:coreProperties>
</file>