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СУЛЬТАЦИЯ</w:t>
      </w:r>
    </w:p>
    <w:p>
      <w:pPr>
        <w:pStyle w:val="Default"/>
        <w:jc w:val="center"/>
        <w:rPr/>
      </w:pPr>
      <w:r>
        <w:rPr>
          <w:b/>
          <w:bCs/>
          <w:sz w:val="52"/>
          <w:szCs w:val="52"/>
        </w:rPr>
        <w:t xml:space="preserve">«Музыкально – театральная </w:t>
      </w:r>
    </w:p>
    <w:p>
      <w:pPr>
        <w:pStyle w:val="Default"/>
        <w:jc w:val="center"/>
        <w:rPr/>
      </w:pPr>
      <w:r>
        <w:rPr>
          <w:b/>
          <w:bCs/>
          <w:sz w:val="52"/>
          <w:szCs w:val="52"/>
        </w:rPr>
        <w:t>деятельность в детском саду»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е следует забывать,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что основной закон детского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а заключается в том,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ценность его следует видеть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 результате, не в продукте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а, важно то, что он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ют, творят, упражняютс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ворческом  воображени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его воплощении».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JI. С. Выготский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Художественно-эстетическое воспитание ребенка... Определить этот вид деятельности можно как, развитие способности воспринимать, чувствовать, понимать прекрасное в жизни и искусстве, как воспитание стремления самому участвовать в преобразовании окружающего мира по законам красоты, как приобщение к художественной деятельности. Надо отметить, что художественно-эстетическое воспитание не является изолированной областью педагогики, а взаимодействует со всеми ее сторонами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лноценное физическое и умственное развитие, моральная чистота и активное отношение к жизни и искусству характеризуют целостную, гармонически развитую личность, нравственные совершенствования которой во многом зависят и от эстетического воспитания. Это и есть принцип всестороннего и гармоничного развития личности, к которому мы все так стремимся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ая цель, которую ставят педагоги нашего дошкольного учреждения, занимаясь с детьми, - это развитие творческих способностей средствами театрального искусства. Театральная деятельность развивает личность ребенка, прививает устойчивый интерес к литературе, театру, совершенствует артистические навыки детей в плане переживания и воплощения образа, побуждает их к созданию новых образов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атрализованные представления, обыгрывание музыкальных произведений занимают немаловажное место в целостном музыкальном воспитании ребенка. Театрализация позволяет ребенку любого возраста и пола открыть для себя возможность «играть» и обучаться одновременно. Подобный вид деятельности доступен всем и оказывает благоприятное воздействие на творческое развитие ребенка, его открытость, раскрепощенность, позволяет избавить ребенка от ненужной стеснительности и комплексов.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й природе театральное искусство наиболее близко детской ролевой игре, которая складывается как основа относительно самостоятельного функционирования детского сообщества и к 5 годам занимает позицию ведущей деятельности детей. Важнейшим компонентом детской игры и театра выступает роль как освоение и познание окружающей действительности, как её художественное отражение. В игровой деятельности роль опосредуется через игровой образ, а в театре – через сценический. Сходными являются и формы организации этих процессов: - игра – ролевая и актёрская. Таким образом, театральная деятельность отвечает природосообразности этого возраста, удовлетворяет основную потребность ребёнка – потребность в игре и создаёт условия для проявления его творческой активности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атрализованные игры пользуются у детей неизменной любовью. Дошкольники с удовольствием включаются в игру: отвечают на вопросы кукол, выполняют их просьбы, дают советы, перевоплощаются в тот или иной образ. Малыши смеются, когда смеются персонажи, грустят вместе с ними, предупреждают об опасности, плачут над неудачами любимого героя, всегда готовы прийти к нему на помощь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аствуя в театрализованных играх, дети знакомятся с окружающим миром через образы, краски, звуки. Большое и разностороннее влияние театрализованных игр на личность ребенка позволяет использовать их как сильное, но ненавязчивое педагогическое средство, ведь малыш во время игры чувствует себя раскованно, свободно. В процессе театрализованных игр, происходит интегрированное воспитание детей, они обучаются выразительному чтению, пластике движения, пению, игре на музыкальных инструментах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узыкально-театральная деятельность представляет собой синтетическую форму работы с детьми по музыкально-художественному воспитанию. Она включает в себя: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иятие музыки;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сенно-игровое творчество;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стическое интонирование;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ментальное музицирование;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удожественное слово;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атрализованные игры; 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ценическое действие с единым художественным замыслом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ак правило, материалом для сценического воплощения служат сказки, которые дают «на редкость яркий, широкий, многозначный образ мира». Участвуя в драматизации, ребенок как бы входит в образ, перевоплощается в него, живет его жизнью. Это, пожалуй, наиболее сложное выполнение, т.к. оно не опирается ни на какой овеществленный образец. Музыкальный компонент театральных занятий расширяет развивающие и воспитательные возможности театра, усиливает эффект эмоционального воздействия как на настроение, так и на мироощущение ребёнка, поскольку к театральному языку мимики и жестов добавляется закодированный музыкальный язык мыслей и чувств. В этом случае у детей увеличивается количество и объём сенсорно-перцептивных анализаторов (зрительных, слуховых, двигательных)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родная предрасположенность дошкольников к “напеванию” и “пританцовыванию” объясняет их живой интерес к восприятию музыкально-театрального действа и участию в нём. Удовлетворение этих возрастных потребностей в музыкально-театральном творчестве освобождает ребенка от закомплексованности, дает ему ощущение своей особенности, приносит ребенку массу радостных минут и огромное наслаждение. Восприятие “поющих слов” в музыкальном спектакле становится более осознанным и чувственным за счёт подключения сенсорных систем, а собственная включённость в действие позволяет ребёнку смотреть не только на сцену, но и в “себя”, уловить своё переживание, зафиксировать его и оценить. Цель работы педагогов детского сада в направлении театральной деятельности - сделать жизнь воспитанников интересной и содержательной, наполненной яркими впечатлениями, интересными делами, радостью творчества, стремиться, чтобы навыки, полученные в театрализованных играх, дети смогли применить в повседневной жизни. Из многообразия средств выразительности программа детского сада рекомендует следующие: во второй младшей группе формировать у детей простейшие образно -выразительные умения (например, имитировать характерные движения сказочных персонажей — животных); в средней группе использовать художественно-образные выразительные средства - интонацию, мимику и пантомиму (жесты, позу, походку); в старшей группе совершенствовать художественно-образные исполнительские умения; в подготовительной к школе группе развивать творческую самостоятельность в передаче образа, выразительность речевых и пантомимических действий. Для того чтобы ребенок проявил творчество, мы стремимся обогатить его жизненный опыт яркими художественными впечатлениями, дать необходимые знания и умения. Чем богаче опыт малыша, тем ярче будут творческие проявления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накомить детей с театрализованной игрой мы начинаем в первой младшей группе. Малыши смотрят небольшие кукольные спектакли и драматизации, которые показывают воспитатели и старшие дошкольники. Встреча с театральной куклой помогает детям расслабиться, снять напряжение, создает радостную атмосферу. Занимаясь с детьми, мы стремимся вызвать положительные эмоции к театрально-игровой деятельности, побуждать детей общаться с куклой, внимательно ее рассмотреть. Не стоит препятствовать стремлению малышей поиграть с куклами, участвующими в спектакле. Так, незаметно для себя, дети включаются в театрализованные игры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чиная со второй младшей группы и до выпуска из детского сада мы знакомим детей с различными видами кукольных театров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чиная со средней группы работу над кукольными спектаклями и театрализованными играми мы ведём параллельно, объединяя кукольный спектакль с театральной игрой в единое целое. Этот вид деятельности (театрализованные игры с элементами кукольного театра) интересен тем, что в одно и то же время часть детей играет с театральными куклами, а другая участвует в спектакле драматического театра. Неуверенные в себе дети чаще всего выбирают кукольный театр, так как кукла для них является ширмой, за которую ребенок стремится спрятаться в стрессовой ситуации (выступление перед зрителями)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таршей группе навыки кукловождения, приобретенные детьми за три года обучения, позволяют объединять в одной театрализованной игре несколько видов театральных кукол различных систем: настольные куклы, верховые, марионетки, напольные, куклы с «живой рукой»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одготовительной к школе группе театрализованные игры отличаются более сложными характеристиками героев, трудными для разработки мизансценами, наиболее сложными в управлении куклами (тростевые куклы, куклы с «живой рукой», мягкие игрушки, «люди- куклы»)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аким образом, для того чтобы научиться понимать прекрасное в искусстве и жизни, детям необходимо пройти длинный путь накопления элементарных эстетических впечатлений, зрительных и слуховых ощущений. Очень важно создать условия для определенного развития эмоциональных и познавательных процессов дошкольников, в том числе и при помощи театральной деятельности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кольку дошкольники обладают непроизвольным вниманием, весь процесс обучения мы организовываем так, чтобы он воздействовал на чувства и интересы детей. Если использовать игровые приемы и доступный материал для театрального творчества, дети проявляют эмоциональную отзывчивость. Этому требованию отвечают театрализованные и сюжетно-ролевые игры с куклами, инсценировки с игрушками, которые дают возможность в игровой форме обучать детей и закреплять художественно-эстетические приемы. </w:t>
      </w:r>
    </w:p>
    <w:p>
      <w:pPr>
        <w:pStyle w:val="Default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занятиях, во время игр и развлечений надо постепенно давать детям различные материалы, музыкальные инструменты, игрушки и т. д., чтобы под руководством воспитателя они осваивали их. Например, в театрализованной деятельности ребята овладевают приемами действия пальчиковыми куклами, бибабо, во время музицирования — различными приемами игры на металлофоне, бубне, цитре и т. д. Успех музыкального воспитания во многом зависит не только от достаточного оснащения занятий дидактическими пособиями и другими материалами, но и от правильного их применения вне занятий с учетом возраста детей, их заинтересованности и конкретных возможностей детского са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2:00Z</dcterms:created>
  <dc:creator>Customer</dc:creator>
  <dc:description/>
  <cp:keywords/>
  <dc:language>en-US</dc:language>
  <cp:lastModifiedBy>Ирочка</cp:lastModifiedBy>
  <dcterms:modified xsi:type="dcterms:W3CDTF">2017-03-23T08:17:00Z</dcterms:modified>
  <cp:revision>4</cp:revision>
  <dc:subject/>
  <dc:title>КОНСУЛЬТАЦИЯ ДЛЯ родителей</dc:title>
</cp:coreProperties>
</file>