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рекомендации по использованию в процессе рабо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 детьми логопедической группы учебно – наглядных пособ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авила Зебры Маши» и «Как капелька спасла лес от пожара» </w:t>
      </w:r>
    </w:p>
    <w:p>
      <w:pPr>
        <w:pStyle w:val="Normal"/>
        <w:jc w:val="right"/>
        <w:rPr/>
      </w:pPr>
      <w:r>
        <w:rPr/>
        <w:t>МБДОУ – детский сад комбинированного вида № 554</w:t>
      </w:r>
    </w:p>
    <w:p>
      <w:pPr>
        <w:pStyle w:val="Normal"/>
        <w:jc w:val="right"/>
        <w:rPr/>
      </w:pPr>
      <w:r>
        <w:rPr/>
        <w:t>Воспитатель 1 кв. кат. Бочкарёва И.Л.</w:t>
      </w:r>
    </w:p>
    <w:p>
      <w:pPr>
        <w:pStyle w:val="Normal"/>
        <w:jc w:val="right"/>
        <w:rPr/>
      </w:pPr>
      <w:r>
        <w:rPr/>
        <w:t>Учитель – логопед 1 кв.кат. Гуляева О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рошая речь – одно из важнейших условий полноценного развития ребенка. Чем разнообразней речь у ребенка, тем шире его возможности в познании окружающего мира, тем полноценнее его общение со сверстниками и взросл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бое нарушение речи тем или иным способом отражается на деятельности и поведении детей.  Плохо говорящие дети осознавая свой недостаток могут замкнуться в себе, стать молчаливыми, либо, наоборот, проявляют агрессию по отношению к сверстникам, общаются только со взрослым, который понимает их реч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в группе для детей с ОНР планируется по определенным темам, рассчитанным на неделю изучения. Согласно ФГОС ДО, образовательная деятельность, осуществляется в процессе организации различных видов детской деятельности. Чтобы привлечь внимание детей к некоторым из тем, можно использовать учебно – наглядные пособия «книжки – малышки» собственного изготовления (с помощью компьютерной графики и словесного творчества педагогов или родите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личительной особенностью наглядно – учебных пособий «Правила Зебры Маши» и «Как капелька спасла лес от пожара» является не столько направленность на обучение детей ПДД и ПТБ при пожаре, сколько формирование у ребенка, интегрированных, интересных для него формах раскрашивания, разучивания, решения интеллектуальных задач, совместного обсуждения поведения героев небольших литературных произведений в неожиданных, в том числе   опасных, ситуациях, что является важнейшей социально – педагогической задачей воспитания и развития ребен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чебно – наглядного пособия может быть реализовано в разнообразных формах как общеразвивающей так и коррекционно – развивающей (логопедической) работы в совместной и самостоятельной деятельности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книжек – малышек в процессе формирования речи у детей с ОНР позволяет работать сразу в нескольких направлениях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рассказа по серии сюжетных картинок (с опорой на картинки из книжки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Развитие мелкой моторики рук (раскрашивание книжки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Развитие зрительной памяти и вербальной памяти (воспроизведение названий, терминов связанных с сюжетом книжки; зрительного восприятие цвета, формы, величины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азвития пространственных представлений (восприятие отношений между изображениями на листе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Формирование лексической стороны речи (выбор из текста книжки  и называние глаголов,  обозначающих способы действия, состояния, передвижения, качественных прилагательных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нижки необходимо приготовить на каждого ребенка. Книжки можно использовать как для индивидуальной работы, так и для групповой. Знакомство с книжкой рассчитано на 1 неделю и является частью занятий по коммуникации и развитию реч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пы использования книж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Чтение книжки. Рассматривание контурных иллюстраций. Ответы на вопросы по тексту – 1 ден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аскрашивание обложки, повторное чтение, обыгрывание сюжета – 2 ден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ие рассказов и раскрашивание книжки по страницам – 3, 4 день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азучивание стихотворений из текста, самостоятельное рисование по сюжету – 5 ден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 – наглядное пособие «Правила Зебры Маши» было разработано и включено в региональный методический комплект образовательной программы по формированию навыков безопасного поведения детей дошкольного возраста в дорожно – транспортных ситуациях «Азбука безопасности на дороге», разработанной на кафедре педагогики и психологии ГБОУ ДПО СО «ИРО» по распоряжению Правительства Свердловской области и рекомендовано к реализации в образовательных учреждени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ебно – наглядное пособие «Как капелька спасла лес от пожара» было разработано в рамках областного конкурса «Лучшая книжка-малышка по противопожарной тематике среди образовательных учреждений Орджоникидзевского района г.Екатеринбурга» и заняло 2 место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о – наглядное пособие «Как капелька спасла лес от пожа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Дать знания по технике безопасности при  разведении ог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область: безопас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теграция ОО: коммуникация, художественное творчество, познание.</w:t>
      </w:r>
    </w:p>
    <w:p>
      <w:pPr>
        <w:pStyle w:val="Normal"/>
        <w:jc w:val="both"/>
        <w:rPr/>
      </w:pPr>
      <w:r>
        <w:rPr>
          <w:sz w:val="28"/>
          <w:szCs w:val="28"/>
        </w:rPr>
        <w:t>Виды детской деятельности: игровая, коммуникативная (рассказывание, чтение, обсуждение), продуктивная (рисование и раскрашивание), чт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родолжать знакомить детей с правилами пожарной безопас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очнять и закреплять правила техники безопасности при разведении ог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акреплять представление о том, что для сохранения природы надо быть осторож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чить устанавливать смысловые связи между событ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азвивать логическое мышление и долговременную пам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Закреплять умение составлять последовательный рассказ по сюжету книж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Упражнять в лексико – грамматическом употреблении признаков и действий (какой?, что делает?) к слову «огон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Учить образовывать родственные слова от слов «огонь», «искр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Воспитывать желание заботиться о природе и охранять 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Закреплять навыки работы с разнообразными художественными материал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о – наглядное пособие «Правила Зебры Маш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Формирование навыков безопасного поведения детей в дорожно – транспортных ситу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область: безопас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теграция ОО: коммуникация, художественное творчество, позн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ы детской деятельности: игровая, коммуникативная (рассказывание, чтение, обсуждение), продуктивная (рисование и раскрашивание), чт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должать знакомить детей с ПД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пражнять в интонационной выразительности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чить воспринимать поэтические обра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пражнять в рассказывании без наводящих вопросов педаг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Уточнить правильное произношение поставленных у детей звуков в словах, предлож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овершенствовать умение составлять рассказ по сюжетным картин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Развивать диалогическую реч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Закреплять знание некоторых дорожных знак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веты логопеда по работе с книжкой-малышкой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вайте по книжкам только ОТКРЫТЫЕ вопросы. Это будет стимулировать ребёнка использовать несколько слов для ответа («Что она делает?» вместо «Она заливает огонь?»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рживайте временную паузу, чтобы у ребёнка была возможность говорить и отвечать на вопросы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йте звуки и шумы, приближенные к темам книжек (шум - леса, текущей - капающей воды, мотора автомобиля, тормозящей резко машины, сирены пожарной – полицейской машины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очтения книжки – малышки попросите ее пересказать своими словами родителям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ребенком должна активизировать речевое подражание, формировать связную речь, развивать память, внимание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У детей хорошо развито восприятие цвета и формы. Поэтому нужно особое внимание обратить на цвета и формы знаков. Обязательно голосом выделять окончания прилагательных. Таким образом, будет идти различение родовых окончаний прилагательных. Необходимо обратить внимание на слова - названия, обозначающих форму предмета (круглый, квадратный, треугольный).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 рассматривании картинок – иллюстраций к книжкам – малышкам спросите, что делает герой, что надо делать, если увидишь тот или иной знак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материалах книжек удобно формировать пространственные и временные представления с помощью слов: близко, далеко, рядом, высоко, низко, сверху, справа, слева и т.д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Чтобы помочь ребёнку овладеть необходимыми и доступными ему грамматическими навыками, можно использовать разнообразные приёмы. Один из ведущих приёмов – беседа по сюжетной картинке. Взрослый задаёт ребёнку вопросы, отвечая на которые ребёнок должен употребить ту или иную грамматическую форму. Если ненавязчиво спрашивать, кого или что ты видишь в книжке, к кому или к чему пришёл герой, с кем или с чем рядом он изображён, то время рассматривания картинки пройдёт с большей пользой.</w:t>
      </w:r>
    </w:p>
    <w:p>
      <w:pPr>
        <w:pStyle w:val="Style15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сико – грамматические упражнения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дбери признаки».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к – красный, круглый, запрещающий, металлический…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бери действия»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гонёк – побежал, зажёг, потух…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разуй признак» (причастие настоящего времени)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пелька спасла лес – спасающая капелька,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гонёк поджёг траву – поджигающий огонёк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зови родственные слова»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гонь – огнетушитель, огонёк, огненный, огнедышащий…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ес – лесник, лесной, лесок, лесочек, лесничий, лесовод…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бери предметы к признакам»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есной, -ая, -ое, -ые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рожный, -ая, -ое, -ые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ёт  1-10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гущий огонёк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дущий пешеход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/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9:35:00Z</dcterms:created>
  <dc:creator>бук</dc:creator>
  <dc:description/>
  <cp:keywords/>
  <dc:language>en-US</dc:language>
  <cp:lastModifiedBy>Ирочка</cp:lastModifiedBy>
  <dcterms:modified xsi:type="dcterms:W3CDTF">2015-09-18T09:23:00Z</dcterms:modified>
  <cp:revision>20</cp:revision>
  <dc:subject/>
  <dc:title>Методические рекомендации по использованию в процессе работы книжек – малышек </dc:title>
</cp:coreProperties>
</file>