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ИРОВАНИЕ ПО ТЕМЕ: «ЗАЩИТИ СЕБЯ НА ДОРОГЕ В ТЕМНОТ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правильно носить световозвращающие изделия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товозвращающие изделия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озвращающие изделия можно крепить по своему усмотрени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озвращающие изделия пришиваются на любой элемент одежды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до ли сообщать клиенту о том, что за отсутствие световозвращающего элемента предусмотрена административная ответственность?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т, не надо, т.к. это может напугать клиента 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но, но не обязательно 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, надо, а также сообщить сумму штрафа, предусмотренную за данное нарушение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проверить качество световозвращателя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каждому изделию прикладывается специальный сертификат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тографировать световозвращатель фотоаппаратом (например, на телефоне) со вспышкой под разными углами. Поверхность качественного световозвращателя должна засвечиваться под любыми углам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ть качество световозвращателя не возможно без специального прибора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е утверждение является верны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ам рекомендуется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ы обязаны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ам рекомендуется, а вне населенных пунктов пешеходы обязаны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то такое световозвращающий элемент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Изделие, временно прикрепляемое к одежде или надеваемое на какую-либо часть тела и снимаемое без помощи инструмент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зделие, не являющееся предметом одежды и используемое</w:t>
        <w:br/>
        <w:t>в качестве вспомогательного средства для обеспечения видимости челове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>зделие, подвешиваемое на одежду или часть тела, которое при необходимости можно легко подвешивать и снимать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</w:rPr>
        <w:t>Какой фразой привлечь внимание клиента к световозвращающим элемента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тати обратите внимание у нас в продаже появились световозвращател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color w:val="000000"/>
        </w:rPr>
        <w:t>Кстати обратите внимание у нас есть это (показать на световозвращатели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уже приобрели световозвращатели для пешеходов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a, 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гда предложить клиенту световозвращатель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асчета по основной услуг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сле завершения обслуживания клиента по основному  запросу и  до опла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место основной услуг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До оказания основной услуги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берите верный вариант  принятия возражение клиента «Дорого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 это дорого?</w:t>
      </w:r>
      <w:r>
        <w:rPr>
          <w:rFonts w:cs="Arial" w:ascii="Arial" w:hAnsi="Arial"/>
          <w:bCs/>
          <w:color w:val="000000"/>
        </w:rPr>
        <w:t xml:space="preserve"> Жизнь дорож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Хорошо, что Вы обратили на это внимание. Это действительно дорогостоящий продукт и не всем по карман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Хорошо, что Вы обратили внимание на цену. Вы знаете какова сумма штрафа при отсутствии световозвращателя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й документ обязывает пешеходов носить световозвращающие элементы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Правила дорожного движения РФ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титуция РФ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Распоряжение ФГУП «Почта Россия»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чего необходимо носить световозращатели пешеходам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модно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Чтобы не потеряться в темнот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Использовать в качестве фонарик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безопасности на дорогах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4:00Z</dcterms:created>
  <dc:creator>Терехова Ангелина Валерьевна</dc:creator>
  <dc:description/>
  <dc:language>en-US</dc:language>
  <cp:lastModifiedBy>user</cp:lastModifiedBy>
  <cp:lastPrinted>2014-04-24T17:39:00Z</cp:lastPrinted>
  <dcterms:modified xsi:type="dcterms:W3CDTF">2015-10-13T04:54:00Z</dcterms:modified>
  <cp:revision>2</cp:revision>
  <dc:subject/>
  <dc:title/>
</cp:coreProperties>
</file>